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lipiec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e Wrocław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Zespół członków Krajowej Rady Sądownictwa w jawnym głosowaniu jednogłośnie przyjął stanowisko w przedmiocie rekomendacji kandydatury pana sędziego </w:t>
      </w:r>
      <w:r>
        <w:rPr>
          <w:rStyle w:val="CharacterStyle1"/>
          <w:rFonts w:cs="Times New Roman" w:ascii="Times New Roman" w:hAnsi="Times New Roman"/>
          <w:b/>
        </w:rPr>
        <w:t>Zbigniewa Muszyńskiego</w:t>
      </w:r>
      <w:r>
        <w:rPr>
          <w:rStyle w:val="CharacterStyle1"/>
          <w:rFonts w:cs="Times New Roman" w:ascii="Times New Roman" w:hAnsi="Times New Roman"/>
        </w:rPr>
        <w:t xml:space="preserve"> na stanowisko sędziego w Sądzie Okręgowym we Wrocławi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Barbara Godlewska-Michalak (-), członkowie: sędzia Katarzyna Gonera (-), sędzia (-), sędzia Andrzej Jagiełło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Puław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8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w dniu 11 lipca 2013 r. stanowisko w przedmiocie rekomendacji kandydatury Pani referendarza sądowego </w:t>
      </w:r>
      <w:r>
        <w:rPr>
          <w:rFonts w:cs="Times New Roman" w:ascii="Times New Roman" w:hAnsi="Times New Roman"/>
          <w:b/>
          <w:sz w:val="24"/>
          <w:szCs w:val="24"/>
        </w:rPr>
        <w:t>Moniki Justyny Obłozy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w Puławach, obwieszczone w Monitorze Polskim z 2012 r., poz. 89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Ewa Barnaszewska (-), sędzia Waldemar Żurek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Puław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9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w dniu 11 lipca 2013 r. stanowisko w przedmiocie rekomendacji kandydatury Pana asystenta sędziego </w:t>
      </w:r>
      <w:r>
        <w:rPr>
          <w:rFonts w:cs="Times New Roman" w:ascii="Times New Roman" w:hAnsi="Times New Roman"/>
          <w:b/>
          <w:sz w:val="24"/>
          <w:szCs w:val="24"/>
        </w:rPr>
        <w:t>Macieja Jakuba Babiarza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Rejonowym w Puławach, obwieszczone w Monitorze Polskim </w:t>
        <w:br/>
        <w:t>z 2012 r., poz. 97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Ewa Barnaszewska (-), sędzia Waldemar Żurek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Lubarto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9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w dniu 11 lipca 2013 r. stanowisko w przedmiocie rekomendacji kandydatury Pani referendarza sądowego </w:t>
      </w:r>
      <w:r>
        <w:rPr>
          <w:rFonts w:cs="Times New Roman" w:ascii="Times New Roman" w:hAnsi="Times New Roman"/>
          <w:b/>
          <w:sz w:val="24"/>
          <w:szCs w:val="24"/>
        </w:rPr>
        <w:t>Joanny Samulak-Lowe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Rejonowym w Lubartowie, obwieszczone w Monitorze Polskim </w:t>
        <w:br/>
        <w:t>z 2012 r., poz. 97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Ewa Barnaszewska (-), sędzia Waldemar Żurek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Chełm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9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w dniu 11 lipca 2013 r. stanowisko w przedmiocie rekomendacji kandydatury Pana asystenta sędziego </w:t>
      </w:r>
      <w:r>
        <w:rPr>
          <w:rFonts w:cs="Times New Roman" w:ascii="Times New Roman" w:hAnsi="Times New Roman"/>
          <w:b/>
          <w:sz w:val="24"/>
          <w:szCs w:val="24"/>
        </w:rPr>
        <w:t>Andrzeja Pawła Bronisza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Rejonowym w Chełmie, obwieszczone w Monitorze Polskim z 2012 r., poz. 97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Ewa Barnaszewska (-), sędzia Waldemar Żurek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Białej Podlaskiej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wolne stanowiska sędziego ogłoszone w Monitorze Polskim z 2012 r. poz. 9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w dniu 11 lipca 2013 r. stanowisko w przedmiocie rekomendacji kandydatur Pani asystent sędziego </w:t>
      </w:r>
      <w:r>
        <w:rPr>
          <w:rFonts w:cs="Times New Roman" w:ascii="Times New Roman" w:hAnsi="Times New Roman"/>
          <w:b/>
          <w:sz w:val="24"/>
          <w:szCs w:val="24"/>
        </w:rPr>
        <w:t>Anny Niebrzegowskiej</w:t>
      </w:r>
      <w:r>
        <w:rPr>
          <w:rFonts w:cs="Times New Roman" w:ascii="Times New Roman" w:hAnsi="Times New Roman"/>
          <w:sz w:val="24"/>
          <w:szCs w:val="24"/>
        </w:rPr>
        <w:t xml:space="preserve"> oraz Pana referendarza sądowego </w:t>
      </w:r>
      <w:r>
        <w:rPr>
          <w:rFonts w:cs="Times New Roman" w:ascii="Times New Roman" w:hAnsi="Times New Roman"/>
          <w:b/>
          <w:sz w:val="24"/>
          <w:szCs w:val="24"/>
        </w:rPr>
        <w:t>Piotra Telusiewicza</w:t>
      </w:r>
      <w:r>
        <w:rPr>
          <w:rFonts w:cs="Times New Roman" w:ascii="Times New Roman" w:hAnsi="Times New Roman"/>
          <w:sz w:val="24"/>
          <w:szCs w:val="24"/>
        </w:rPr>
        <w:t xml:space="preserve"> na dwa wolne stanowiska sędziowskie w Sądzie Rejonowym w Białej Podlaskiej, obwieszczone w Monitorze Polskim z 2012 r., poz. 97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Ewa Barnaszewska (-), sędzia Waldemar Żurek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1:00Z</dcterms:created>
  <dc:creator> </dc:creator>
  <dc:description/>
  <cp:keywords/>
  <dc:language>en-US</dc:language>
  <cp:lastModifiedBy> </cp:lastModifiedBy>
  <dcterms:modified xsi:type="dcterms:W3CDTF">2013-10-29T13:14:00Z</dcterms:modified>
  <cp:revision>4</cp:revision>
  <dc:subject/>
  <dc:title/>
</cp:coreProperties>
</file>